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2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vi-VN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…………………………………………..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Dân tộc:....................................Khuyết tật: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Số BHYT:...................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ăng ký học bán trú:..............................................2 buổi: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…………………..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ngày       tháng  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    năm 2024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23-08-02T09:09:00Z</cp:lastPrinted>
  <dcterms:modified xsi:type="dcterms:W3CDTF">2024-06-07T03:15:00Z</dcterms:modified>
  <cp:revision>20</cp:revision>
  <dc:subject/>
  <dc:title>CỘNG HOÀ HÃ HỘI CHỦ NGHĨA VIỆT NAM</dc:title>
</cp:coreProperties>
</file>