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Chánh Mỹ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úng tôi tên: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>.; Năm sinh:…………..; Nghề nghiệp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; Năm sinh: ………….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ển cho con tôi vào học lớp 1 tại trường Tiểu học ...........................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 xml:space="preserve"> 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ab/>
        <w:t>; tổ:…………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938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ường (xã): </w:t>
        <w:tab/>
        <w:t xml:space="preserve">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phường (xã): </w:t>
        <w:tab/>
        <w:t>; thành phố (</w:t>
      </w:r>
      <w:r>
        <w:rPr>
          <w:sz w:val="26"/>
          <w:szCs w:val="26"/>
          <w:lang w:val="vi-VN"/>
        </w:rPr>
        <w:t xml:space="preserve">huyện, </w:t>
      </w:r>
      <w:r>
        <w:rPr>
          <w:sz w:val="26"/>
          <w:szCs w:val="26"/>
        </w:rPr>
        <w:t xml:space="preserve">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điện thoại liên lạc: Cha ........................................... Mẹ 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1-2022 tại trường (nếu có):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48920</wp:posOffset>
                </wp:positionV>
                <wp:extent cx="2857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9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248920</wp:posOffset>
                </wp:positionV>
                <wp:extent cx="2857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9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ăng ký bán trú:              Không bán trú:   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..................., ngày       tháng …… năm 2022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0:00Z</dcterms:created>
  <dc:creator>Phong GD&amp;DT</dc:creator>
  <dc:description/>
  <cp:keywords/>
  <dc:language>en-US</dc:language>
  <cp:lastModifiedBy>FIREFLY</cp:lastModifiedBy>
  <cp:lastPrinted>2019-06-24T05:17:00Z</cp:lastPrinted>
  <dcterms:modified xsi:type="dcterms:W3CDTF">2022-10-13T02:20:00Z</dcterms:modified>
  <cp:revision>5</cp:revision>
  <dc:subject/>
  <dc:title>CỘNG HOÀ HÃ HỘI CHỦ NGHĨA VIỆT NAM</dc:title>
</cp:coreProperties>
</file>