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ÉT TUYỂN VÀO LỚP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– 202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Chánh Mỹ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cha: </w:t>
        <w:tab/>
        <w:t>……….</w:t>
        <w:tab/>
        <w:t>…….........................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ăm sinh: ........…... Nghề nghiệp: ….……………….... Điện thoại………………………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mẹ: </w:t>
        <w:tab/>
        <w:t>……...............................................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ăm sinh: …......…. Nghề nghiệp: </w:t>
        <w:tab/>
        <w:t>............................ Điện thoại……………………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>Số CCCD cha hoặc mẹ: .............................................. Ngày cấp: 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ính xin Hội đồng xét tuyển cho con tôi vào học lớp 1 tại Trường Tiểu học Chánh Mỹ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 và tên học si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IN HOA)</w:t>
      </w:r>
      <w:r>
        <w:rPr>
          <w:sz w:val="26"/>
          <w:szCs w:val="26"/>
        </w:rPr>
        <w:t xml:space="preserve">: </w:t>
        <w:tab/>
        <w:t xml:space="preserve">............ Nam (Nữ): ........... 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 xml:space="preserve">Sinh ngày: 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 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Dân tộc: .............................................. Quê quán: ………………………………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Mã thẻ Bảo hiểm Y tế: ............................................ Số định danh cá nhân: 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cư trú: Số nhà: </w:t>
        <w:tab/>
        <w:tab/>
        <w:t>......; tổ: 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 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 xml:space="preserve"> 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723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nơi cư trú hiện tại: Số nhà: </w:t>
        <w:tab/>
        <w:tab/>
        <w:t>......; tổ: 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 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 xml:space="preserve"> ......................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/>
      </w:pPr>
      <w:r>
        <w:rPr>
          <w:sz w:val="26"/>
          <w:szCs w:val="26"/>
        </w:rPr>
        <w:t xml:space="preserve">Đã hoàn thành chương trình Mẫu giáo 5 tuổi năm học 2024-2025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252730</wp:posOffset>
                </wp:positionV>
                <wp:extent cx="3238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9.9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c sinh đăng ký:</w:t>
      </w:r>
      <w:r>
        <w:rPr>
          <w:sz w:val="26"/>
          <w:szCs w:val="26"/>
        </w:rPr>
        <w:t xml:space="preserve">             Bán trú                    2 buổi                 Song ngữ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</w:rPr>
        <w:t>Chánh Mỹ, ngày .…… tháng. ...... năm 2025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, ghi rõ họ và tên)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...........................................................</w:t>
      </w:r>
    </w:p>
    <w:sectPr>
      <w:type w:val="nextPage"/>
      <w:pgSz w:w="11906" w:h="16838"/>
      <w:pgMar w:left="144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9:00Z</dcterms:created>
  <dc:creator>Phong GD&amp;DT</dc:creator>
  <dc:description/>
  <cp:keywords/>
  <dc:language>en-US</dc:language>
  <cp:lastModifiedBy>User</cp:lastModifiedBy>
  <cp:lastPrinted>2025-06-02T09:35:00Z</cp:lastPrinted>
  <dcterms:modified xsi:type="dcterms:W3CDTF">2025-06-02T02:36:00Z</dcterms:modified>
  <cp:revision>5</cp:revision>
  <dc:subject/>
  <dc:title>CỘNG HOÀ HÃ HỘI CHỦ NGHĨA VIỆT NAM</dc:title>
</cp:coreProperties>
</file>